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0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niégase al Señor Amilcar Ferreyra la eximición del pago por Obra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vimentación, que grava su propiedad sita en calle 4 entre 19 y 21, Nº 725, Partida Municipal Nº 3736/00-3, según constancias obrantes en Expediente Nº 5682-B/02.----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ondónase al Señor Amilcar Ferreyra los intereses y actualizaciones d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onto de la deuda que mantiene con la Municipalidad en concepto de Obra de Pavimentación, que grava su propiedad sita en calle 4 entre 19 y 21 Nº 725, según constancias obrantes en el Expediente Nº 5682-B/02.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Otórgase al Señor Amilcar Ferreyra un plan especial de pago de novent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y nueve (99) cuotas mensuales, iguales y consecutivas, para cancelar la deuda que mantiene con la Municipalidad en concepto de Obra de Pavimentación, que grava su propiedad sita en calle 4 entre 19 y 21 Nº 725, Partida Municipal 3736/00-3, según constancias obrantes en Expediente Nº 5682-B/02.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jun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51:00Z</dcterms:created>
  <dc:creator>HONORABLE CONCEJO DELIBERANTE</dc:creator>
  <dc:description/>
  <dc:language>en-US</dc:language>
  <cp:lastModifiedBy>xxx.</cp:lastModifiedBy>
  <dcterms:modified xsi:type="dcterms:W3CDTF">2003-06-24T17:51:00Z</dcterms:modified>
  <cp:revision>2</cp:revision>
  <dc:subject/>
  <dc:title>                  </dc:title>
</cp:coreProperties>
</file>